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иказом Министерства образования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и науки Республики Татарстан </w:t>
      </w:r>
    </w:p>
    <w:p>
      <w:pPr>
        <w:pStyle w:val="Normal"/>
        <w:autoSpaceDE w:val="false"/>
        <w:jc w:val="right"/>
        <w:rPr>
          <w:color w:val="51629A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9.06.2017г. № под.-1041/17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BDC1D6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BDC1D6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овой функциональный регламент должностных лиц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х организаций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ых за вопросы профилактики терроризма и экстремиз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стоящим регламентом устанавливаются права, обязанности и ответственность должностных лиц образовательных организаций, ответственных за вопросы профилактики терроризма и экстремизм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ение ответственности за вопросы профилактики терроризма и экстремизма на одного (или нескольких, с распределением полномочий) из педагогических работников (или представителей административно-управленческого персонала) образовательной организации осуществляется приказом руковод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вопросы профилактики терроризма и экстремизма, в своей деятельности должно руководствовать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ституцией Российской Федерации; Федеральным законом от 06.03.2006 К35-Ф3 «О противодействии терроризму», Федеральным законом от 25.07.2002 № 114-ФЗ «О противодействии экстремистской деятельности», иными законами Российской Федерации; Стратегией противодействия экстремизму в Российской Федерации до 2025 года (утверждена Президентом Российской Федерации 28 ноября 2014 г., № Пр2753), Концепцией противодействия терроризму в Российской Федерации (утверждена Президентом Российской Федерации 05 октября 2009 г.), иными указами и распоряжениями Президента Российской Федерации, а также постановлениями и распоряжениями Правительства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еспублики Татарстан, законами Республики Татарстан, указами и распоряжениями Президента Республики Татарстан, постановлениями и распоряжениями Кабинета Министров Республики Татарста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шениями Национального антитеррористического комитета,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, иными нормативными правовыми документами, нормами и требованиями по вопросам организации обеспечения комплексной антитеррористической безопасности образовательной организации; локальными актами образовательной орган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регламенто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ональные обязан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ное лицо, ответственное за вопросы профилактики терроризма и экстремизма, возлагаются следующие обязанност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обеспечению профилактики терроризма и экстремизма в условиях образовательного процесса, проведения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ониторинг вовлеченности участников образовательного процесса в деструктивные группы в социальных сетях; координация и личное участие в проведении профилактических мероприятий, в первую очередь адресных с лицами, могущими попасть в зону рис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приглашению для проведения встреч, занятий, круглых столов с педагогическим составом внешних профильных специалис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я работы по выполнению решений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беспечением повышения квалификации сотрудников образовательного учреждения в сфере противодействия экстремизму и терроризм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ланов мероприятий, проектов приказов и распоряжений руководителя образовательной организации по вопросам профилактики терроризма и экстремизма, а также подготовка отчётной документации по данному вопрос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предложений руководителю образовательной организации по совершенствованию системы мер по профилактике терроризма и экстремиз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я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 взаимодействие с территориальными подразделениями органов внутренних дел, органов безопасности, гражданской обороны, военным комиссариатом, муниципальным органом управления образованием, другими органами и организациями, находящимися на территории муниципального образования, родителями по вопросам профилактики, выявления, предупреждения и пресечения терроризма и экстремизма; инструктаж по порядку действий в случае чрезвычайной ситуации, захвате заложников; размещение наглядной агитации по профилактике терроризма и экстремизма, справочной документации по способам и средствам экстренной связи с правоохранительными органами, службами по делам гражданской обороны и чрезвычайным ситуациям, аварийными службами жилищно-коммунальных хозяйст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лжностное лицо, ответственное за вопросы профилактики терроризма и экстремизма, имеет право: участвовать в подготовке проектов приказов и распоряжений руководителя образовательной организации по вопросам профилактики терроризма и экстремизма; инициировать и проводить совещания по вопросам профилактики терроризма и экстремиз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прашивать и получать от руководства и сотрудников образовательной организации необходимую информацию и документы по вопросам профилактики терроризма и экстремизма; проводить проверки качества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 проводить проверки своевременности и качества исполнения поручений руководителя образовательной организации по вопросам профилактики терроризма и экстремизма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Ответственност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лжностное лицо, ответственное за вопросы профилактики терроризма и экстремизма, несёт ответственность з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длежащее исполнение или неисполнение функциональных обязанностей, предусмотренных настоящим регламентом, - в пределах определённых действующим трудовы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правильность, несвоевременность </w:t>
      </w:r>
      <w:r>
        <w:rPr>
          <w:rFonts w:cs="Arial" w:ascii="Arial" w:hAnsi="Arial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еполноту использования предоставленных ему прав; правонарушения, совершённые в процессе осуществления функциональных обязанностей, предусмотренных   настоящим   регламентом, в   пределах, определенных действующим административны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5:00Z</dcterms:created>
  <dc:creator>-</dc:creator>
  <dc:description/>
  <cp:keywords/>
  <dc:language>en-US</dc:language>
  <cp:lastModifiedBy>-</cp:lastModifiedBy>
  <dcterms:modified xsi:type="dcterms:W3CDTF">2017-10-24T12:35:00Z</dcterms:modified>
  <cp:revision>1</cp:revision>
  <dc:subject/>
  <dc:title>Утвержден</dc:title>
</cp:coreProperties>
</file>